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63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35-73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26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мбарова Руфата Вагиф оглы,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2.11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60 лет Октября, д. 4П, стр. 1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Камбаров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80170 от 30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Камбаров Р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Камбарова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79520 от 25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амбарову Р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80170 от 30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Камбарову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5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2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нспектора ОБППСП УМВД России по г. Нижневартовску от 25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170 от 30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0.069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8</w:t>
      </w:r>
      <w:r>
        <w:rPr>
          <w:rFonts w:cs="Times New Roman CYR" w:ascii="Times New Roman CYR" w:hAnsi="Times New Roman CYR"/>
          <w:sz w:val="25"/>
          <w:szCs w:val="25"/>
        </w:rPr>
        <w:t>.11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Камбарова Р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– с 15 час. 20 мин. 25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